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mentarer til rappo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gebrevet Mandag Morgen</w:t>
      </w:r>
    </w:p>
    <w:p>
      <w:pPr>
        <w:pStyle w:val="Normal"/>
        <w:rPr/>
      </w:pPr>
      <w:r>
        <w:rPr/>
        <w:t>Undersøgelsen er omtalt i Ugebrevet Mandag Morgen, nr. 4, 30. jan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014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tiklen er der kommentarer fra bl.a.:</w:t>
      </w:r>
    </w:p>
    <w:p>
      <w:pPr>
        <w:pStyle w:val="Normal"/>
        <w:rPr/>
      </w:pPr>
      <w:r>
        <w:rPr/>
        <w:t>Kommunikationschef Lis Hornø Rasmussen, Kolding Kommune, kommunikationschef Steen Dahl Pedersen, KL, cand.scient.pol og forfatter til bogen ”medarbejderinddragelse og kommunikationsstrategien i kommunesammenlægningen, Lisbeth Ganderup Nielsen.</w:t>
      </w:r>
    </w:p>
    <w:p>
      <w:pPr>
        <w:pStyle w:val="Normal"/>
        <w:rPr/>
      </w:pPr>
      <w:r>
        <w:rPr/>
        <w:t>Om rapporten udtaler kommunalforsker Roger Buch, Danmarks Journalisthøjskole: ”Det gode ved denne rapport er, at den kan fungere som en fin tjekliste for kommunerne i forhold til de overvejelser, de bør gøre sig og de skridt de bør tage.”</w:t>
      </w:r>
    </w:p>
    <w:p>
      <w:pPr>
        <w:pStyle w:val="Normal"/>
        <w:rPr/>
      </w:pPr>
      <w:r>
        <w:rPr/>
        <w:t>Hvis man har adgang til artikeldatabasen på Ugebrevet Mandag Morgen kan man læse hele artik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læg i Danske Kommuner</w:t>
      </w:r>
    </w:p>
    <w:p>
      <w:pPr>
        <w:pStyle w:val="Normal"/>
        <w:rPr/>
      </w:pPr>
      <w:r>
        <w:rPr/>
        <w:t>Kommentar i tilknytning til rapporten af formand for Dansk Journalistforbund Mogens Blicher Bjerregård, bragt i Danske Kommuner, nr. 8 2006-06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8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s hele indlægget: http://www.danskekommuner.dk/default.asp?id=53930&amp;query=%22mogens+blicher+Bjerreg%E5rd%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kern w:val="2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5:00Z</dcterms:created>
  <dc:creator>Karin Sloth</dc:creator>
  <dc:description/>
  <cp:keywords/>
  <dc:language>en-US</dc:language>
  <cp:lastModifiedBy/>
  <cp:revision>1</cp:revision>
  <dc:subject/>
  <dc:title/>
</cp:coreProperties>
</file>